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4 декември 2019 година (денеска), во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3:00 часот, во Прес-центарот на Собранието, прес-конференција за новинари ќе одржи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нежана Калеска-Ванче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12-04T10:36:00Z</dcterms:modified>
  <cp:revision>11</cp:revision>
  <dc:subject/>
  <dc:title/>
</cp:coreProperties>
</file>